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76" w:type="dxa"/>
        <w:jc w:val="left"/>
        <w:tblInd w:w="4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</w:tblGrid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АДОУ «Центр развития ребёнка – детский сад №64 «Ландыш»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Е.Нелидиной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>
          <w:trHeight w:val="87" w:hRule="atLeast"/>
        </w:trPr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_______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№______ от ______________20____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принять  моего ребенка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«_______»  __________ 20___ года ро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озрастная  катекгория, направленность группы: общеобразователь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ind w:left="4962" w:hanging="49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у  МАДОУ «центр развития ребёнка – детский сад №64 «Ландыш» с ____________________ ____________языком  обучения </w:t>
      </w:r>
      <w:r>
        <w:rPr>
          <w:rFonts w:cs="Times New Roman" w:ascii="Times New Roman" w:hAnsi="Times New Roman"/>
          <w:sz w:val="20"/>
          <w:szCs w:val="20"/>
        </w:rPr>
        <w:t>(русским, татарским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образовательной /адаптированной программе дошкольного образования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аемый 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дной язык ____________________________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 ребенка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О. матери (законного представителя) 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матери (законного представителя)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(законного представителя)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отца (законного представителя)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С  Лицензией на право ведения образовательной деятельности, Уставом учреждения,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  образовательную деятельность учреждения </w:t>
      </w:r>
      <w:r>
        <w:rPr>
          <w:rFonts w:cs="Times New Roman" w:ascii="Times New Roman" w:hAnsi="Times New Roman"/>
          <w:b/>
          <w:sz w:val="24"/>
          <w:szCs w:val="24"/>
        </w:rPr>
        <w:t>ознакомл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» _______201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_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асшифровка подпи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З №-152 "О персональных данных» да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глас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бработку моих персональных данных и данных моего ребенк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» _______201____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_  ___________________________________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/>
        <w:tab/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before="0" w:after="20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47:00Z</dcterms:created>
  <dc:creator>User</dc:creator>
  <dc:description/>
  <dc:language>en-US</dc:language>
  <cp:lastModifiedBy>Пользователь</cp:lastModifiedBy>
  <cp:lastPrinted>2020-03-17T16:33:00Z</cp:lastPrinted>
  <dcterms:modified xsi:type="dcterms:W3CDTF">2020-04-02T10:47:00Z</dcterms:modified>
  <cp:revision>2</cp:revision>
  <dc:subject/>
  <dc:title/>
</cp:coreProperties>
</file>